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eastAsia="es-ES"/>
        </w:rPr>
      </w:pPr>
      <w:bookmarkStart w:id="0" w:name="_GoBack"/>
      <w:bookmarkEnd w:id="0"/>
      <w:r>
        <w:rPr>
          <w:rFonts w:eastAsia="Times New Roman" w:cs="Times New Roman" w:ascii="Times New Roman" w:hAnsi="Times New Roman"/>
          <w:i/>
          <w:iCs/>
          <w:sz w:val="24"/>
          <w:szCs w:val="24"/>
          <w:lang w:eastAsia="es-ES"/>
        </w:rPr>
        <w:t>DECRETO 89/2014, de 24 de julio, del Consejo de Gobierno, por el que se establece para la Comunidad de Madrid el Currículo de la Educación Primaria.</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temáticas </w:t>
      </w:r>
    </w:p>
    <w:p>
      <w:pPr>
        <w:pStyle w:val="Normal"/>
        <w:spacing w:before="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TRODUCCIÓN </w:t>
      </w:r>
    </w:p>
    <w:p>
      <w:pPr>
        <w:pStyle w:val="Normal"/>
        <w:spacing w:before="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ientaciones metodológic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matemáticas tienen carácter instrumental. Es decir, son la base fundamental para la adquisición de nuevos conocimientos en otras disciplinas y, especialmente, en el proceso científico y tecnológic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resolución de un problema se requieren y se utilizan muchas de las capacidades básicas: leer, reflexionar, planificar el proceso de resolución, establecer estrategias y procedimientos y revisarlos, modificar el plan si es necesario, comprobar si es correcta la solución hallada y comunicar los resulta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áctica de las matemáticas desarrolla en el niño el gusto por la investigación, el razonamiento, el rigor y la precisión; desarrolla su imaginación y capacidad de abstracción; le enseña a razonar y a aplicar el razonamiento matemático a la resolución de problemas cotidian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área de Matemáticas pertenece al bloque de las asignaturas troncales. Por ello, los contenidos, criterios de evaluación y estándares de aprendizaje evaluables para toda la etapa de Primaria son los propuestos por el Ministerio de Educación, Cultura y Deporte en el Real Decreto 126/2014, de 28 de febrero, por el que se establece el currículo básico de la Educación Primari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munidad de Madrid complementa los contenidos y los distribuye, junto con los estándares de aprendizaje evaluables, para cada uno de los seis cursos que conforman este nivel educativo de manera que se adecúen a la edad del alumno y al grado de capacidad que este alcanza en cada momento de su trayectoria escola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ntenidos del área de Matemáticas se agrupan en varios bloques. Los contenidos del bloque “Procesos, métodos y actitudes en matemáticas” no se formulan curso a curso pues los procesos, las actitudes y los métodos son esencialmente los mismos para esta disciplina desde la escuela hasta la enseñanza superior. La propuesta de la Comunidad de Madrid es la que figura en el bloque 1 de esta área en el Real Decreto 126/2014, de 28 de febrero, por el que se establece el currículo básico de la Educación Primari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ntenidos correspondientes a los otros bloques se distribuyen por cursos. Se tendrá en cuenta que en cada curso se indican los conocimientos y habilidades que se estudian por primera vez, pero el maestro deberá asegurarse siempre de que el alumno ha adquirido los correspondientes a los cursos anterior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aprendizaje de las matemáticas es importante no dejar lagunas ni dar nada por sabido. Ciertas cuestiones, como son las tablas de multiplicar, los algoritmos de las operaciones aritméticas, las formas geométricas o las reglas para el cálculo de perímetros, superficies y volúmenes, deberán practicarse hasta conseguir que se conviertan en automatismos seguros, exactos y precis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los primeros cursos habrá de acostumbrar a los alumnos a que, incluso cuando realizan ejercicios muy simples, presenten y expliquen sus respuestas y sus razonamientos oralmente y por escri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mpetencia matemática se adquiere mediante el dominio combinado del cálculo aritmético, de las formas geométricas, de las distintas formas de medida y del uso del razonamien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anipulación de materiales debe ser una constante en la actividad matemática diaria. Los pasatiempos matemáticos y juegos de lógica desarrollan la capacidad de razonamiento de los alumnos. El uso de las herramientas tecnológicas facilita la adquisición de las rutinas del cálculo aritmétic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pecto a la calculadora conviene iniciarse en su empleo a partir del quinto curso, pero siempre para comprobar resultados y no para sustituir el cálculo mental. </w:t>
      </w:r>
      <w:r>
        <w:br w:type="page"/>
      </w:r>
    </w:p>
    <w:p>
      <w:pPr>
        <w:pStyle w:val="Heading1"/>
        <w:rPr>
          <w:lang w:eastAsia="es-ES"/>
        </w:rPr>
      </w:pPr>
      <w:r>
        <w:rPr>
          <w:lang w:eastAsia="es-ES"/>
        </w:rPr>
        <w:t xml:space="preserve">Primer curso Números y operaciones </w:t>
      </w:r>
    </w:p>
    <w:p>
      <w:pPr>
        <w:pStyle w:val="Heading2"/>
        <w:rPr>
          <w:lang w:eastAsia="es-ES"/>
        </w:rPr>
      </w:pPr>
      <w:r>
        <w:rPr>
          <w:lang w:eastAsia="es-ES"/>
        </w:rPr>
        <w:t xml:space="preserve">Números naturales menores que 100. Nombre, grafía y ordenación Descomposición aditiva según el valor posicional de su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Identifica situaciones de la vida diaria en las que se utilizan los números natur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Lee y escribe (con cifras y letras) números de do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Identifica el valor posicional de las cifras y establece equivalencias entre decenas y unidad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Descompone números de dos cifras en forma aditiva, atendiendo a su valor posicion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Identifica números pares e impares en una lista de números menores que 1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Ordena una lista de 4 o 5 números menores que 1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Operaciones con números naturales menores que 100. Adición y sustracc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Efectúa sumas (con y sin llevadas) y resta (sin lleva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Suma o resta (sin llevadas) dos números de dos cifras, colocándolos uno debajo de ot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Resuelve problemas que implican una sola orden y una operación de suma o resta. </w:t>
      </w:r>
    </w:p>
    <w:p>
      <w:pPr>
        <w:pStyle w:val="Heading2"/>
        <w:rPr>
          <w:lang w:eastAsia="es-ES"/>
        </w:rPr>
      </w:pPr>
      <w:r>
        <w:rPr>
          <w:lang w:eastAsia="es-ES"/>
        </w:rPr>
        <w:t xml:space="preserve">Cálculo ment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Suma y resta (el minuendo mayor que el sustraendo) números de una o do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Continúa, oral o mentalmente, series de cadencia 1, 2 y 10, de forma ascendente y descendente, a partir de un número d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Continúa, oral o mentalmente, series de cadencia 5 a partir de un número acabado en 0 o en 5, de forma ascendente o descendent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Memoriza las tablas de multiplicar del 0, 1, 2 y 5.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Conoce el doble de los números inferiores a 10 y la mitad de los pares no mayores que 2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Escribe series ascendentes y descendentes de cadencia 10, 20, a partir de un número acabado en 0 o en 5.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Halla el número anterior y el posterior de un número dado menor 100. </w:t>
      </w:r>
    </w:p>
    <w:p>
      <w:pPr>
        <w:pStyle w:val="Heading1"/>
        <w:rPr/>
      </w:pPr>
      <w:r>
        <w:rPr>
          <w:lang w:eastAsia="es-ES"/>
        </w:rPr>
        <w:t xml:space="preserve">Primer curso  Magnitudes y medida </w:t>
      </w:r>
    </w:p>
    <w:p>
      <w:pPr>
        <w:pStyle w:val="Heading2"/>
        <w:rPr>
          <w:lang w:eastAsia="es-ES"/>
        </w:rPr>
      </w:pPr>
      <w:r>
        <w:rPr>
          <w:lang w:eastAsia="es-ES"/>
        </w:rPr>
        <w:t xml:space="preserve">Longitud. Desarrollo de estrategias para medir longitudes en figuras plan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Distingue entre el largo y el ancho en objetos apropiados de los cuales se tiene una visión bidimensional (pizarra, pasillo, puerta, ventan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Expresa la medida aproximada de la longitud de un objeto, utilizando unidades naturales (dedos, palmos, pies, pasos…) o unidades no convencionales (lápices, foli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Reconoce entre diversas longitudes las que miden aproximadamente un metro y un centímet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Mide longitudes o distancias apropiadas (con regla, cinta métrica...) y expresa el resultado utilizando la unidad de medida adecuada (centímetro o metro). </w:t>
      </w:r>
    </w:p>
    <w:p>
      <w:pPr>
        <w:pStyle w:val="Heading2"/>
        <w:rPr>
          <w:lang w:eastAsia="es-ES"/>
        </w:rPr>
      </w:pPr>
      <w:r>
        <w:rPr>
          <w:lang w:eastAsia="es-ES"/>
        </w:rPr>
        <w:t xml:space="preserve">Peso. El kilogram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Asocia el peso de un objeto a la fuerza necesaria para levantarlo o arrastrarl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Reconoce entre diversos cuerpos los que pesan aproximadamente un kilogramo y aprende que el kilogramo es la unidad fundamental para medir pesos. </w:t>
      </w:r>
    </w:p>
    <w:p>
      <w:pPr>
        <w:pStyle w:val="Heading2"/>
        <w:rPr>
          <w:lang w:eastAsia="es-ES"/>
        </w:rPr>
      </w:pPr>
      <w:r>
        <w:rPr>
          <w:lang w:eastAsia="es-ES"/>
        </w:rPr>
        <w:t xml:space="preserve">Capacidad. Desarrollo de estrategias para medir la capacidad de un recipient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Asocia perceptivamente mayor o menor capacidad a recipientes o envases distintos, atendiendo a sus dimens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Compara dos recipientes de parecida capacidad, mediante trasvas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Expresa aproximadamente la capacidad de un recipiente, utilizando una unidad patrón no convencional (una taza, un vaso, un cazo, un tetrabrik, etcétera). </w:t>
      </w:r>
    </w:p>
    <w:p>
      <w:pPr>
        <w:pStyle w:val="Heading2"/>
        <w:rPr>
          <w:lang w:eastAsia="es-ES"/>
        </w:rPr>
      </w:pPr>
      <w:r>
        <w:rPr>
          <w:lang w:eastAsia="es-ES"/>
        </w:rPr>
        <w:t xml:space="preserve">Moneda. Equivalencias entre monedas y billetes de hasta 20 eu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Conoce las monedas y los billetes de hasta 20 eu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Establece equivalencias sencillas entre los diferentes billetes y mone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Calcula, dados dos conjuntos apropiados de monedas o de billetes de un total de hasta 20 euros, cuál tiene mayor valor monetari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0. Utiliza la combinación adecuada de monedas y billetes para reunir cantidades de hasta 20 euros. </w:t>
      </w:r>
    </w:p>
    <w:p>
      <w:pPr>
        <w:pStyle w:val="Heading2"/>
        <w:rPr>
          <w:lang w:eastAsia="es-ES"/>
        </w:rPr>
      </w:pPr>
      <w:r>
        <w:rPr>
          <w:lang w:eastAsia="es-ES"/>
        </w:rPr>
        <w:t xml:space="preserve">Unidades de medida del tiempo: horas, días, semanas y meses. Relación entre ell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Utiliza con propiedad expresiones temporales (horas y medias horas) para situar u ordenar rutinas y acciones a lo largo de un dí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2. Reconoce las unidades para medir y para tabular el tiempo: hora, día, semana y m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3. Establece las relaciones pertinentes entre meses y días, semana y días, día y horas. </w:t>
      </w:r>
    </w:p>
    <w:p>
      <w:pPr>
        <w:pStyle w:val="Heading1"/>
        <w:rPr>
          <w:lang w:eastAsia="es-ES"/>
        </w:rPr>
      </w:pPr>
      <w:r>
        <w:rPr>
          <w:lang w:eastAsia="es-ES"/>
        </w:rPr>
        <w:t xml:space="preserve">Primer curso Geometría </w:t>
      </w:r>
    </w:p>
    <w:p>
      <w:pPr>
        <w:pStyle w:val="Heading2"/>
        <w:rPr>
          <w:lang w:eastAsia="es-ES"/>
        </w:rPr>
      </w:pPr>
      <w:r>
        <w:rPr>
          <w:lang w:eastAsia="es-ES"/>
        </w:rPr>
        <w:t xml:space="preserve">Orientación espacial. Situación en el plano y en el espaci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 Localiza partes del propio cuerpo y describe la posición de objetos del entorno respecto de uno mismo o de otro ser u objeto, utilizando descriptores: delante/detrás, arriba/abajo, derecha/izquierda, encima/debajo, etcéte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5. Coloca un objeto o se coloca él mismo en una determinada posición, para situarlo o situarse delante o detrás, a la derecha o a la izquierda, encima o debajo de otro objeto o ser diferent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 Ejecuta consignas dadas en términos de hacia delante/hacia atrás, hacia arriba/hacia abajo, hacia la derecha/hacia la izquierda, en ejercicios psicomotores variados: mirar, girar, caminar, etcéte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7. Describe y reconoce situaciones de un objeto respecto de otro: delante/detrás de, a la derecha/izquierda de, encima/debajo de. </w:t>
      </w:r>
    </w:p>
    <w:p>
      <w:pPr>
        <w:pStyle w:val="Heading2"/>
        <w:rPr>
          <w:lang w:eastAsia="es-ES"/>
        </w:rPr>
      </w:pPr>
      <w:r>
        <w:rPr>
          <w:lang w:eastAsia="es-ES"/>
        </w:rPr>
        <w:t xml:space="preserve">Líneas y superficies. Circunferencia y círcul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8. Distingue entre líneas rectas y curvas, y entre líneas abiertas y cerradas, buscando ejemplos en objetos del entorn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9. Utiliza la regla para dibujar líneas rectas y para comprobar si una línea dada lo 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0. Reconoce la frontera, el interior y el exterior de la superficie determinada por una línea cerrad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1. Distingue entre circunferencia y círcul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 Identifica formas circulares en objetos del entorno. </w:t>
      </w:r>
      <w:r>
        <w:br w:type="page"/>
      </w:r>
    </w:p>
    <w:p>
      <w:pPr>
        <w:pStyle w:val="Heading1"/>
        <w:rPr>
          <w:lang w:eastAsia="es-ES"/>
        </w:rPr>
      </w:pPr>
      <w:r>
        <w:rPr>
          <w:lang w:eastAsia="es-ES"/>
        </w:rPr>
        <w:t xml:space="preserve">Segundo curso Números y operaciones </w:t>
      </w:r>
    </w:p>
    <w:p>
      <w:pPr>
        <w:pStyle w:val="Heading2"/>
        <w:rPr>
          <w:lang w:eastAsia="es-ES"/>
        </w:rPr>
      </w:pPr>
      <w:r>
        <w:rPr>
          <w:lang w:eastAsia="es-ES"/>
        </w:rPr>
        <w:t xml:space="preserve">Números naturales menores que 1.000. Nombre, grafía y ordenación. Números ordin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Lee y escribe, tanto con cifras como con letras, números menores que 1.0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Identifica el valor posicional de las cifras en números menores que 1.000 y establece equivalencias entre centenas, decenas y unidad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Descompone números de tres cifras en forma aditiva, atendiendo a su valor posicion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Identifica números pares e impares en una lista de números menores que 1.0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Ordena una lista de 4 o 5 números menores que 1.0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Utiliza los diez primeros números ordinales. </w:t>
      </w:r>
    </w:p>
    <w:p>
      <w:pPr>
        <w:pStyle w:val="Heading2"/>
        <w:rPr>
          <w:lang w:eastAsia="es-ES"/>
        </w:rPr>
      </w:pPr>
      <w:r>
        <w:rPr>
          <w:lang w:eastAsia="es-ES"/>
        </w:rPr>
        <w:t xml:space="preserve">Operaciones con números naturales menores que 1.000. Adición y sustracc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Efectúa sumas y restas con y sin llevadas, dadas en horizont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Suma o resta (sin llevadas) dos números de dos o de tres cifras colocándolos en vertic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Expresa una multiplicación en forma de suma de sumandos iguales y vicevers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Utiliza correctamente los términos: sumando, suma, minuendo, sustraendo y diferenci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Resuelve problemas sencillos relacionados con la vida diaria que impliquen una o dos operaciones de suma y resta. </w:t>
      </w:r>
    </w:p>
    <w:p>
      <w:pPr>
        <w:pStyle w:val="Heading2"/>
        <w:rPr>
          <w:lang w:eastAsia="es-ES"/>
        </w:rPr>
      </w:pPr>
      <w:r>
        <w:rPr>
          <w:lang w:eastAsia="es-ES"/>
        </w:rPr>
        <w:t xml:space="preserve">Cálculo mental. Las tablas de multiplica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Suma y resta (el minuendo mayor que el sustraendo) d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Un número de dos cifras con otro de un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Dos números de dos cifras, ambos múltiplos de 1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Un múltiplo de 10 con otro de dos cifras (suma menor que 1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Memoriza las tablas de multiplicar del 1 al 1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Calcula el doble y la mitad (si el número es par) de un número menor que 5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Escribe series ascendentes y descendentes de cadencia 3, 4 ó 5 a partir de un número d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Halla el número anterior y el posterior de un número dado menor 1.000. </w:t>
      </w:r>
    </w:p>
    <w:p>
      <w:pPr>
        <w:pStyle w:val="Heading1"/>
        <w:rPr>
          <w:lang w:eastAsia="es-ES"/>
        </w:rPr>
      </w:pPr>
      <w:r>
        <w:rPr>
          <w:lang w:eastAsia="es-ES"/>
        </w:rPr>
        <w:t xml:space="preserve">Segundo curso Magnitudes y medida </w:t>
      </w:r>
    </w:p>
    <w:p>
      <w:pPr>
        <w:pStyle w:val="Heading2"/>
        <w:rPr>
          <w:lang w:eastAsia="es-ES"/>
        </w:rPr>
      </w:pPr>
      <w:r>
        <w:rPr>
          <w:lang w:eastAsia="es-ES"/>
        </w:rPr>
        <w:t xml:space="preserve">Longitud. Medida de longitudes en figuras tridimensionales. Unidades de medida de longitud: el metro y el centímet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Distingue entre el largo, el ancho y el alto en objetos de los cuales se tiene una visión tridimensional (caja, armario,...) y asimila estos conceptos con los de grueso, profundo, etcétera, según los cas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Determina qué unidad de medida, centímetro o metro, es más apropiada para expresar la medida de objetos da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so. Comparación del peso de distintos objetos. Utilización de la balanza para determinar el peso de un obje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Compara perceptivamente el peso de varios objetos apropiados (más o menos pesado o ligero; el más o el menos pesado o lige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Determina el peso de distintos objetos por comparación con otros pesos conocidos, mediante una balanza. </w:t>
      </w:r>
    </w:p>
    <w:p>
      <w:pPr>
        <w:pStyle w:val="Heading2"/>
        <w:rPr>
          <w:lang w:eastAsia="es-ES"/>
        </w:rPr>
      </w:pPr>
      <w:r>
        <w:rPr>
          <w:lang w:eastAsia="es-ES"/>
        </w:rPr>
        <w:t xml:space="preserve">Capacidad. Comparación de la capacidad de distintos recipientes. El litro como unidad fundamental de medida de capacidad.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Reconoce la conservación de la cantidad de líquido alojada en recipientes con forma divers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Reconoce entre diversos recipientes los que tienen una capacidad aproximada de un litro y aprende que el litro es la unidad fundamental para medir capacidad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Determina la capacidad de distintos recipientes tomando como unidad la de otros. </w:t>
      </w:r>
    </w:p>
    <w:p>
      <w:pPr>
        <w:pStyle w:val="Heading2"/>
        <w:rPr>
          <w:lang w:eastAsia="es-ES"/>
        </w:rPr>
      </w:pPr>
      <w:r>
        <w:rPr>
          <w:lang w:eastAsia="es-ES"/>
        </w:rPr>
        <w:t xml:space="preserve">Sistema monetario de la Unión Europea. Equivalencias entre monedas y billetes de hasta 50 eu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Conoce las monedas y los billetes de hasta 50 eu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Establece equivalencias entre los diferentes billetes y mone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Calcula, dados dos conjuntos apropiados de monedas o de billetes de un total de hasta 50 euros, cuál tiene mayor valor monetari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Utiliza la combinación adecuada de monedas y billetes para reunir una cantidad de hasta 50 euros. </w:t>
      </w:r>
    </w:p>
    <w:p>
      <w:pPr>
        <w:pStyle w:val="Heading2"/>
        <w:rPr>
          <w:lang w:eastAsia="es-ES"/>
        </w:rPr>
      </w:pPr>
      <w:r>
        <w:rPr>
          <w:lang w:eastAsia="es-ES"/>
        </w:rPr>
        <w:t xml:space="preserve">Medida del tiempo. Relación entre las distintas unidades: minuto, hora, día, semana, mes, año. Relojes digitales y analógic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Reconoce las unidades para medir el tiempo: minuto, hora, día, semana, mes, año y establecer las relaciones pertinentes entre ell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Lee la hora en relojes digitales y en relojes analógicos con precisión de minut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0. Determina la duración de distintos eventos por comparación con otros de duración conocida. </w:t>
      </w:r>
    </w:p>
    <w:p>
      <w:pPr>
        <w:pStyle w:val="Heading1"/>
        <w:rPr>
          <w:lang w:eastAsia="es-ES"/>
        </w:rPr>
      </w:pPr>
      <w:r>
        <w:rPr>
          <w:lang w:eastAsia="es-ES"/>
        </w:rPr>
        <w:t xml:space="preserve">Segundo curso Geometría </w:t>
      </w:r>
    </w:p>
    <w:p>
      <w:pPr>
        <w:pStyle w:val="Heading2"/>
        <w:rPr>
          <w:lang w:eastAsia="es-ES"/>
        </w:rPr>
      </w:pPr>
      <w:r>
        <w:rPr>
          <w:lang w:eastAsia="es-ES"/>
        </w:rPr>
        <w:t xml:space="preserve">Orientación espacial. Situación en el plano y en el espaci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Reconoce de un objeto, cuando las hay, su parte de delante/detrás, de arriba/abajo, de la derecha/izquierd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2. Describe y dibuja recorridos de caminos sobre una red cuadriculada, utilizando de forma combinada las direcciones: arriba, abajo, derecha e izquierd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3. Indica con precisión (subir/bajar, girar a la derecha/izquierda...) la forma de llegar de un lugar a otro en las dependencias escolares. </w:t>
      </w:r>
    </w:p>
    <w:p>
      <w:pPr>
        <w:pStyle w:val="Heading2"/>
        <w:rPr>
          <w:lang w:eastAsia="es-ES"/>
        </w:rPr>
      </w:pPr>
      <w:r>
        <w:rPr>
          <w:lang w:eastAsia="es-ES"/>
        </w:rPr>
        <w:t xml:space="preserve">Rectas paralelas y perpendiculares. Elementos de un polígono. Construcción de triángulos y rectángul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 Clasifica las líneas en rectas, curvas, mixtas y poligonales y busca ejemplos en objetos del entorn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5. Asocia el concepto de punto con la intersección de dos líneas o con una posición en el plan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 Reconoce, entre una serie de figuras, las que son polígonos y los nombra según su número de la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7. Utiliza con propiedad los conceptos de lado y vértice en un polígono e identifica el número de lados y vértices de un polígono d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8. Dibuja a mano alzada rectas que pasan por un punto y son perpendiculares o paralelas a otra recta dad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9. Dibuja o construye triángulos y cuadriláteros, en particular rectángul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0. Calcula el perímetro de figuras geométricas sobre una trama tomando como unidad el segmento base de la trama. </w:t>
      </w:r>
      <w:r>
        <w:br w:type="page"/>
      </w:r>
    </w:p>
    <w:p>
      <w:pPr>
        <w:pStyle w:val="Heading1"/>
        <w:rPr>
          <w:lang w:eastAsia="es-ES"/>
        </w:rPr>
      </w:pPr>
      <w:r>
        <w:rPr>
          <w:lang w:eastAsia="es-ES"/>
        </w:rPr>
        <w:t xml:space="preserve">Tercer curso Números y operaciones </w:t>
      </w:r>
    </w:p>
    <w:p>
      <w:pPr>
        <w:pStyle w:val="Heading2"/>
        <w:rPr>
          <w:lang w:eastAsia="es-ES"/>
        </w:rPr>
      </w:pPr>
      <w:r>
        <w:rPr>
          <w:lang w:eastAsia="es-ES"/>
        </w:rPr>
        <w:t xml:space="preserve">Números naturales menores que 10.000. Nombre, grafía y ordenación. Descomposición de un número atendiendo al valor posicional de sus cifras. Números ordin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Lee y escribe, tanto con cifras como con letras, números menores que 10.0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Identifica el significado y valor posicional de las cifras en números naturales menores que 10.000 y establece equivalencias entre millares, centenas, decenas y unidad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Descompone, en forma aditiva y aditivo-multiplicativa, números menores que 10.000, atendiendo al valor de posición de su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Intercala números naturales entre otros números da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Ordena números naturales menores que 10.000, utilizando los signos “&lt;”, “&gt;”.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Utiliza los veinte primeros números ordinales. </w:t>
      </w:r>
    </w:p>
    <w:p>
      <w:pPr>
        <w:pStyle w:val="Heading2"/>
        <w:rPr>
          <w:lang w:eastAsia="es-ES"/>
        </w:rPr>
      </w:pPr>
      <w:r>
        <w:rPr>
          <w:lang w:eastAsia="es-ES"/>
        </w:rPr>
        <w:t xml:space="preserve">Operaciones con números naturales. Adición y la sustracción. Construcción de series ascendentes y descendent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Construye series numéricas de cadencias 2, 10, 100, a partir de cualquier número; y de cadencias 5, 25 y 50, a partir de un número múltiplo de 5, 25 y 50 respectivamente, tanto ascendentes como descendent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Realiza sumas y restas con sumandos de hasta cuatro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Resuelve problemas de una o dos operaciones de suma y rest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peraciones con números naturales. Multiplicación y divis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Expresa una multiplicación dada, como suma de sumandos iguales y vicevers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Asocia la operación de la división con repartos equitativos (reparti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Utiliza los términos propios de las operaciones aritméticas: factores, multiplicando, multiplicador, producto, dividendo, divisor, cociente y resto e identifica los números que designa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Completa productos y divis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Automatiza un algoritmo para multiplicar (multiplicando de hasta tres cifras y multiplicador de hasta do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Automatiza un algoritmo para efectuar la división entera de un número de hasta seis cifras por otro de una cif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Calcula la mitad, la tercera parte y la cuarta parte de números pares, múltiplos de 3 y múltiplos de 4, respectivamente. </w:t>
      </w:r>
    </w:p>
    <w:p>
      <w:pPr>
        <w:pStyle w:val="Heading2"/>
        <w:rPr>
          <w:lang w:eastAsia="es-ES"/>
        </w:rPr>
      </w:pPr>
      <w:r>
        <w:rPr>
          <w:lang w:eastAsia="es-ES"/>
        </w:rPr>
        <w:t xml:space="preserve">Cálculo ment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Suma mentalmente tres números de una cifra, dados al dict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Suma y resta mentalmente a un número de dos o de tres cifras otro de una cifra, múltiplos de 10, 100 y 1.0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Multiplica mentalmente entre sí números de una cifra, múltiplos de 10 y múltiplos de 1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Efectúa divisiones sencillas entre múltiplos de 10. </w:t>
      </w:r>
    </w:p>
    <w:p>
      <w:pPr>
        <w:pStyle w:val="Heading2"/>
        <w:rPr>
          <w:lang w:eastAsia="es-ES"/>
        </w:rPr>
      </w:pPr>
      <w:r>
        <w:rPr>
          <w:lang w:eastAsia="es-ES"/>
        </w:rPr>
        <w:t xml:space="preserve">Iniciación a las fracciones. Fracción propi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Comprende el significado de una fracción propia (menor que la unidad) y conoce la denominación de sus términos (numerador y denominad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Lee, escribe y representa fracciones propias cuyo denominador sea menor que diez.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Identifica el símbolo de la división (:) con el de la raya de fracción, escribiendo la mitad, tercera, cuarta o quinta parte de un número. </w:t>
      </w:r>
    </w:p>
    <w:p>
      <w:pPr>
        <w:pStyle w:val="Heading2"/>
        <w:rPr>
          <w:lang w:eastAsia="es-ES"/>
        </w:rPr>
      </w:pPr>
      <w:r>
        <w:rPr>
          <w:lang w:eastAsia="es-ES"/>
        </w:rPr>
        <w:t xml:space="preserve">Introducción de los números decimales a partir de la moned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Establece las equivalencias básicas entre euros y céntim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Establece en forma fraccionaria y decimal las equivalencias entre las monedas de 1, 5, 10, 20 y 50 céntimos y un eu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Ordena una lista dada de precios con o sin céntimos. </w:t>
      </w:r>
    </w:p>
    <w:p>
      <w:pPr>
        <w:pStyle w:val="Heading1"/>
        <w:rPr>
          <w:lang w:eastAsia="es-ES"/>
        </w:rPr>
      </w:pPr>
      <w:r>
        <w:rPr>
          <w:lang w:eastAsia="es-ES"/>
        </w:rPr>
        <w:t xml:space="preserve">Tercer curso Magnitudes y medida </w:t>
      </w:r>
    </w:p>
    <w:p>
      <w:pPr>
        <w:pStyle w:val="Heading2"/>
        <w:rPr>
          <w:lang w:eastAsia="es-ES"/>
        </w:rPr>
      </w:pPr>
      <w:r>
        <w:rPr>
          <w:lang w:eastAsia="es-ES"/>
        </w:rPr>
        <w:t xml:space="preserve">Medidas de longitud. El metro, múltiplos y submúltiplos. Adición y sustracción de medidas de longitud.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Reconoce el metro, sus múltiplos (hectómetro y kilómetro) y sus submúltiplos (centímetro y milímetro), como unidades para medir longitudes o distanci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Conoce y utiliza las equivalencias entre las diferentes unidades de longitud, así como sus abreviaturas (km, hm, m, cm y mm).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Expresa en forma simple una medida de longitud dada en forma complej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0. Ordena, suma y resta medidas de longitud, dadas en forma simple o complej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Resuelve problemas de la vida cotidiana de cálculo de longitudes que impliquen una operación. </w:t>
      </w:r>
    </w:p>
    <w:p>
      <w:pPr>
        <w:pStyle w:val="Heading2"/>
        <w:rPr>
          <w:lang w:eastAsia="es-ES"/>
        </w:rPr>
      </w:pPr>
      <w:r>
        <w:rPr>
          <w:lang w:eastAsia="es-ES"/>
        </w:rPr>
        <w:t xml:space="preserve">Medida de peso. El kilogramo y el gramo. Adición y sustracción de medidas de pes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2. Reconoce el kilogramo (kg) y el gramo (gr) como unidades para medir el peso de los objetos y es capaz de utilizar la relación que hay entre ell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3. Utiliza otras medidas de peso como ½ kg, ¼ kg, ¾ kg y conoce su expresión en gram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 Ordena, suma y resta medidas de peso, dadas en forma simpl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5. Resuelve problemas con pesos que impliquen una operación. </w:t>
      </w:r>
    </w:p>
    <w:p>
      <w:pPr>
        <w:pStyle w:val="Heading2"/>
        <w:rPr>
          <w:lang w:eastAsia="es-ES"/>
        </w:rPr>
      </w:pPr>
      <w:r>
        <w:rPr>
          <w:lang w:eastAsia="es-ES"/>
        </w:rPr>
        <w:t xml:space="preserve">Medida de capacidad. El litro y el centilitro. Medida de capacidades. Adición y sustracción de medidas de capacidad.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 Reconoce el litro (l) y el centilitro (cl) como unidades para medir la capacidad de recipientes y utiliza sus abreviatu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7. Conoce y utiliza la equivalencia entre litro y centilit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8. Utiliza otras medidas de capacidad: ½, ¼, ¾ de litro y conoce su expresión en centilit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9. Realiza mediciones aproximadas de la capacidad de recipientes adecuados, utilizando recipientes graduados y expresa con propiedad el resultado de la medic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0. Ordena, suma y resta medidas de capacidad, dadas en forma simpl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stema monetario de la Unión Europea. Cálculos con monedas y billetes de curso leg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1. Reconoce las monedas y billetes de curso legal en la Unión Europea, así como las respectivas equivalenci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 Ordena una lista de precios que incluya aproximaciones hasta los céntim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 Expresa verbalmente y por escrito, dado el precio de un objeto, las distintas “composiciones” de billetes y monedas del precio a pagar o de las vueltas cuando se paga con un billete de valor superior. </w:t>
      </w:r>
    </w:p>
    <w:p>
      <w:pPr>
        <w:pStyle w:val="Heading2"/>
        <w:rPr>
          <w:lang w:eastAsia="es-ES"/>
        </w:rPr>
      </w:pPr>
      <w:r>
        <w:rPr>
          <w:lang w:eastAsia="es-ES"/>
        </w:rPr>
        <w:t xml:space="preserve">Medida de tiempo. Equivalencias entre las diferentes unidades de tiemp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4. Relaciona los conceptos de cuarto, media y tres cuartos de hora con sus equivalencias en minut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5. Expresa la hora dada por un reloj digital en forma analógica y vicevers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6. Establece y utiliza las equivalencias entre las diferentes unidades de tiemp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7. Expresa en la mayor unidad de tiempo posible (días, minutos o segundos) una cantidad de tiempo dada en forma compleja. </w:t>
      </w:r>
    </w:p>
    <w:p>
      <w:pPr>
        <w:pStyle w:val="Heading1"/>
        <w:rPr>
          <w:lang w:eastAsia="es-ES"/>
        </w:rPr>
      </w:pPr>
      <w:r>
        <w:rPr>
          <w:lang w:eastAsia="es-ES"/>
        </w:rPr>
        <w:t xml:space="preserve">Tercer curso Geometría </w:t>
      </w:r>
    </w:p>
    <w:p>
      <w:pPr>
        <w:pStyle w:val="Heading2"/>
        <w:rPr>
          <w:lang w:eastAsia="es-ES"/>
        </w:rPr>
      </w:pPr>
      <w:r>
        <w:rPr>
          <w:lang w:eastAsia="es-ES"/>
        </w:rPr>
        <w:t xml:space="preserve">Orientación espacial. Sistema de coordenadas cartesian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8. Describe recorridos representados sobre una cuadrícula, precisando direcciones, sentidos y distanci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9. Localiza puntos y cuadraditos sobre cuadrícula con una referencia ortonormal, utilizando coordenadas cartesianas. </w:t>
      </w:r>
    </w:p>
    <w:p>
      <w:pPr>
        <w:pStyle w:val="Heading2"/>
        <w:rPr>
          <w:lang w:eastAsia="es-ES"/>
        </w:rPr>
      </w:pPr>
      <w:r>
        <w:rPr>
          <w:lang w:eastAsia="es-ES"/>
        </w:rPr>
        <w:t xml:space="preserve">Ángulos y su clasificación. Construcción de triángulos y cuadriláte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0. Identifica y define ángulo recto y grado, y clasifica los ángulos en agudos rectos, obtusos, llanos, mayores de 180° y complet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 Relaciona el concepto de ángulo con el de gi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2. Utiliza transportador y regla para medir y reproducir un ángulo d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3. Distingue las posiciones relativas de rectas en el plano: paralelas y secantes (perpendiculares y oblicu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4. Reconoce, describe, nombra y reproduce (con regla y escuadra o a mano alzada) figuras geométricas: cuadrado, rectángulo, rombo, trapecio y triángulos equiláteros, rectángulos e isósceles. </w:t>
      </w:r>
    </w:p>
    <w:p>
      <w:pPr>
        <w:pStyle w:val="Heading2"/>
        <w:rPr>
          <w:lang w:eastAsia="es-ES"/>
        </w:rPr>
      </w:pPr>
      <w:r>
        <w:rPr>
          <w:lang w:eastAsia="es-ES"/>
        </w:rPr>
        <w:t xml:space="preserve">Perímetro y área de un polígono. Cálculo de áreas y perímetros de triángulos, rectángulos y cuadra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5. Utiliza el concepto de perímetro de un polígono y es capaz de calcularlo en casos sencill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6. Conoce y es capaz de aplicar las fórmulas para calcular el área de triángulos rectángulos, cuadrados y rectángulos. </w:t>
      </w:r>
    </w:p>
    <w:p>
      <w:pPr>
        <w:pStyle w:val="Heading2"/>
        <w:rPr>
          <w:lang w:eastAsia="es-ES"/>
        </w:rPr>
      </w:pPr>
      <w:r>
        <w:rPr>
          <w:lang w:eastAsia="es-ES"/>
        </w:rPr>
        <w:t xml:space="preserve">La circunferencia. Elementos básic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7. Reconoce los elementos básicos relacionados con la circunferencia (centro, radio, diámetro y arc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8. Traza con el compás circunferencias de centro y radio determinados. </w:t>
      </w:r>
    </w:p>
    <w:p>
      <w:pPr>
        <w:pStyle w:val="Heading2"/>
        <w:rPr>
          <w:lang w:eastAsia="es-ES"/>
        </w:rPr>
      </w:pPr>
      <w:r>
        <w:rPr>
          <w:lang w:eastAsia="es-ES"/>
        </w:rPr>
        <w:t xml:space="preserve">Cuerpos geométricos. Polied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9. Distingue, de entre una serie de cuerpos geométricos, reales o dibujados, los que son poliedros y los que son cuerpos redon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0. Reconoce, describe (caras, vértices y aristas) y nombra los cuerpos geométricos más comunes: cubos, prismas, pirámides, esferas, conos y cilindros. </w:t>
      </w:r>
    </w:p>
    <w:p>
      <w:pPr>
        <w:pStyle w:val="Heading2"/>
        <w:rPr>
          <w:lang w:eastAsia="es-ES"/>
        </w:rPr>
      </w:pPr>
      <w:r>
        <w:rPr>
          <w:lang w:eastAsia="es-ES"/>
        </w:rPr>
        <w:t xml:space="preserve">Regularidades y simetrí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1. Reconoce simetrías en las figuras mediante plegado y traza el eje o los ejes de simetría. </w:t>
      </w:r>
      <w:r>
        <w:br w:type="page"/>
      </w:r>
    </w:p>
    <w:p>
      <w:pPr>
        <w:pStyle w:val="Heading1"/>
        <w:rPr>
          <w:lang w:eastAsia="es-ES"/>
        </w:rPr>
      </w:pPr>
      <w:r>
        <w:rPr>
          <w:lang w:eastAsia="es-ES"/>
        </w:rPr>
        <w:t xml:space="preserve">Cuarto curso Números y operaciones </w:t>
      </w:r>
    </w:p>
    <w:p>
      <w:pPr>
        <w:pStyle w:val="Heading2"/>
        <w:rPr>
          <w:lang w:eastAsia="es-ES"/>
        </w:rPr>
      </w:pPr>
      <w:r>
        <w:rPr>
          <w:lang w:eastAsia="es-ES"/>
        </w:rPr>
        <w:t xml:space="preserve">Números naturales menores que 100.000. Nombre, grafía y ordenación. Números ordin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Lee, escribe al dictado con cifras y letras, y descompone en forma aditiva y aditivo-multiplicativa, atendiendo al valor posicional de sus cifras, números naturales menores que 100.0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Ordena números naturales menores que 100.0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Utiliza los treinta primeros números ordinales. </w:t>
      </w:r>
    </w:p>
    <w:p>
      <w:pPr>
        <w:pStyle w:val="Heading2"/>
        <w:rPr>
          <w:lang w:eastAsia="es-ES"/>
        </w:rPr>
      </w:pPr>
      <w:r>
        <w:rPr>
          <w:lang w:eastAsia="es-ES"/>
        </w:rPr>
        <w:t xml:space="preserve">Operaciones con números naturales menores que 100.000. Suma, Resta, multiplicación y divis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Automatiza los algoritmos de la suma y la rest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Asocia la operación de la división con la inversa de la multiplicac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Utiliza el carácter inverso de las operaciones de multiplicar y dividir para completar igualdades con productos y divis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Automatiza algoritmos para multiplicar (multiplicando de hasta tres cifras y multiplicador de hasta dos cifras) y dividir (dividendo de hasta 5 cifras y divisor de un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Conoce, una vez hecha una división, la relación que existe entre dividendo (D), divisor (d), cociente (c) y resto (r): D = d ´ c + r siendo capaz de utilizarla como prueba de la división en casos sencill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Resuelve problemas sencillos de la vida cotidiana que involucran dos de las cuatro operaciones. </w:t>
      </w:r>
    </w:p>
    <w:p>
      <w:pPr>
        <w:pStyle w:val="Heading2"/>
        <w:rPr>
          <w:lang w:eastAsia="es-ES"/>
        </w:rPr>
      </w:pPr>
      <w:r>
        <w:rPr>
          <w:lang w:eastAsia="es-ES"/>
        </w:rPr>
        <w:t xml:space="preserve">Iniciación a las fracciones. Fracciones propias e impropias. Número mix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Comprende el concepto de fracción cuando el numerador es mayor que el denominador (fracción impropia) y detecta si una fracción es menor, igual o mayor que la unidad.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Expresa una fracción impropia con denominador de una cifra y numerador de hasta dos cifras como suma de un número natural y una fracción propia (número mix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Lee y escribe al dictado fracciones propias cuyo denominador sea menor que diez.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Representa con materiales asequibles fracciones sencillas. </w:t>
      </w:r>
    </w:p>
    <w:p>
      <w:pPr>
        <w:pStyle w:val="Heading2"/>
        <w:rPr>
          <w:lang w:eastAsia="es-ES"/>
        </w:rPr>
      </w:pPr>
      <w:r>
        <w:rPr>
          <w:lang w:eastAsia="es-ES"/>
        </w:rPr>
        <w:t xml:space="preserve">Iniciación a los números decimales. Equivalencia entre fracciones y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Establece en forma fraccionaria y decimal las equivalencias básicas entre euros y céntim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Lee adecuadamente precios dados en eu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Coloca números decimales en una recta graduad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Explica, a semejanza de la moneda, el significado de los decimales cuando se trata de magnitudes diversas. </w:t>
      </w:r>
    </w:p>
    <w:p>
      <w:pPr>
        <w:pStyle w:val="Heading2"/>
        <w:rPr>
          <w:lang w:eastAsia="es-ES"/>
        </w:rPr>
      </w:pPr>
      <w:r>
        <w:rPr>
          <w:lang w:eastAsia="es-ES"/>
        </w:rPr>
        <w:t xml:space="preserve">Cálculo ment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Resta mentalmente de un número dado un múltiplo de 10, 100 ó 1.0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Suma y resta mentalmente decenas, centenas y millares ente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Multiplica mentalmente unidades, decenas y centenas enteras entre sí.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Multiplica un número decimal o no por múltiplos de 1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Estima mentalmente el orden de magnitud del resultado de una operación. </w:t>
      </w:r>
    </w:p>
    <w:p>
      <w:pPr>
        <w:pStyle w:val="Heading1"/>
        <w:rPr/>
      </w:pPr>
      <w:r>
        <w:rPr>
          <w:lang w:eastAsia="es-ES"/>
        </w:rPr>
        <w:t xml:space="preserve">Cuarto curso Magnitudes y medida </w:t>
      </w:r>
    </w:p>
    <w:p>
      <w:pPr>
        <w:pStyle w:val="Heading2"/>
        <w:rPr>
          <w:lang w:eastAsia="es-ES"/>
        </w:rPr>
      </w:pPr>
      <w:r>
        <w:rPr>
          <w:lang w:eastAsia="es-ES"/>
        </w:rPr>
        <w:t xml:space="preserve">Medida de longitudes. Suma y resta de medidas de longitud. Resolución de problem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Reconoce el metro y sus múltiplos y submúltiplos habituales, como unidades para medir longitudes o distancias y conocer y utilizar sus equivalencias y abreviatu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Realiza mediciones aproximadas de longitudes o distancias, utilizando los instrumentos adecuados (regla, cintas métricas...) y expresa el resultado de la medición utilizando las unidades más apropia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Expresa de forma simple medidas de longitud dadas de forma compleja y las orden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Expresa en forma compleja medidas de longitud dadas en forma simpl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Suma y resta medidas de longitud dadas en forma simpl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Resuelve problemas de longitudes que impliquen una o dos operaciones. </w:t>
      </w:r>
    </w:p>
    <w:p>
      <w:pPr>
        <w:pStyle w:val="Heading2"/>
        <w:rPr>
          <w:lang w:eastAsia="es-ES"/>
        </w:rPr>
      </w:pPr>
      <w:r>
        <w:rPr>
          <w:lang w:eastAsia="es-ES"/>
        </w:rPr>
        <w:t xml:space="preserve">Medida y comparación de superfici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Estima el área de una superficie dada en una cuadrícula midiendo o tomando como unidad el cuadradi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0. Compara áreas de superficies planas por superposición. </w:t>
      </w:r>
    </w:p>
    <w:p>
      <w:pPr>
        <w:pStyle w:val="Heading2"/>
        <w:rPr>
          <w:lang w:eastAsia="es-ES"/>
        </w:rPr>
      </w:pPr>
      <w:r>
        <w:rPr>
          <w:lang w:eastAsia="es-ES"/>
        </w:rPr>
        <w:t xml:space="preserve">Utilización de las diferentes unidades de medida de peso. Adición y sustracción de medidas de pes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Reconoce el kilogramo, sus múltiplos y sus submúltiplos (tonelada métrica, kilogramo, decigramo, centigramo y miligramo), como unidades para medir el peso de seres y objetos y conoce sus equivalenci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2. Reconoce y utiliza las abreviaturas de las diferentes unidades de peso (t, kg, g, dg, cg, mg).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3. Expresa en forma simple, con la unidad más adecuada, una medida de peso dada de forma complej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 Ordena medidas de peso, dadas en forma simpl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5. Suma y resta medidas de peso en forma simpl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 Resuelve problemas con pesos que impliquen una o dos operaciones. </w:t>
      </w:r>
    </w:p>
    <w:p>
      <w:pPr>
        <w:pStyle w:val="Heading2"/>
        <w:rPr>
          <w:lang w:eastAsia="es-ES"/>
        </w:rPr>
      </w:pPr>
      <w:r>
        <w:rPr>
          <w:lang w:eastAsia="es-ES"/>
        </w:rPr>
        <w:t xml:space="preserve">Utilización de las diferentes unidades de medida de capacidad.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7. Reconoce el litro, sus múltiplos y sus submúltiplos, como unidades para medir la capacidad de recipientes y conoce sus equivalencias y reconoce y utiliza las abreviatu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8. Suma, resta y ordena medidas de capacidad en forma simple o compleja (previa transformación en forma simple).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9. Resuelve problemas de capacidad que impliquen una o dos operaciones. </w:t>
      </w:r>
    </w:p>
    <w:p>
      <w:pPr>
        <w:pStyle w:val="Heading2"/>
        <w:rPr>
          <w:lang w:eastAsia="es-ES"/>
        </w:rPr>
      </w:pPr>
      <w:r>
        <w:rPr>
          <w:lang w:eastAsia="es-ES"/>
        </w:rPr>
        <w:t xml:space="preserve">Operaciones con euros y céntim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0. Efectúa mentalmente sumas de precios con céntimos y multiplicaciones por un número natural, redondeando cada uno de ellos a eu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1. Suma y resta cantidades expresadas en euros y céntimos. </w:t>
      </w:r>
    </w:p>
    <w:p>
      <w:pPr>
        <w:pStyle w:val="Heading2"/>
        <w:rPr>
          <w:lang w:eastAsia="es-ES"/>
        </w:rPr>
      </w:pPr>
      <w:r>
        <w:rPr>
          <w:lang w:eastAsia="es-ES"/>
        </w:rPr>
        <w:t xml:space="preserve">Equivalencias entre las unidades de medida de tiempo. Relojes analógicos y digit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 Relaciona los conceptos de cuarto, media y tres cuartos de hora con sus equivalencias en minut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 Expresa la hora dada por un reloj digital en forma analógica y vicevers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4. Establece y utiliza las equivalencias entre las diferentes unidades de tiemp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5. Expresa en minutos y segundos cantidades de tiempo dadas en forma compleja y es capaz de ordenarl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6. Conoce otras medidas de tiempo: trimestre, lustro, siglo, etcétera. </w:t>
      </w:r>
    </w:p>
    <w:p>
      <w:pPr>
        <w:pStyle w:val="Heading1"/>
        <w:rPr/>
      </w:pPr>
      <w:r>
        <w:rPr>
          <w:lang w:eastAsia="es-ES"/>
        </w:rPr>
        <w:t xml:space="preserve">Cuarto curso Geometría </w:t>
      </w:r>
    </w:p>
    <w:p>
      <w:pPr>
        <w:pStyle w:val="Heading2"/>
        <w:rPr>
          <w:lang w:eastAsia="es-ES"/>
        </w:rPr>
      </w:pPr>
      <w:r>
        <w:rPr>
          <w:lang w:eastAsia="es-ES"/>
        </w:rPr>
        <w:t xml:space="preserve">Rectas, semirrectas y segmentos. Identificación y denominación de polígonos según sus lados. Elementos de un polied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7. Diferencia recta, semirrecta y segmen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8. Dibuja con regla y escuadra, la recta que pasa por un punto dado y es paralela o perpendicular a otra recta dad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9. Identifica y caracteriza los polígonos regulares de 3, 4, 5, 6 y 8 la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0. Reproduce figuras poligonales sencillas, utilizando la regla graduada y el transportad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 Identifica las caras, aristas y vértices de un poliedro. </w:t>
      </w:r>
    </w:p>
    <w:p>
      <w:pPr>
        <w:pStyle w:val="Heading2"/>
        <w:rPr>
          <w:lang w:eastAsia="es-ES"/>
        </w:rPr>
      </w:pPr>
      <w:r>
        <w:rPr>
          <w:lang w:eastAsia="es-ES"/>
        </w:rPr>
        <w:t xml:space="preserve">Reconocimiento de regularidades y simetrí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2. Reconoce la simetría axial en algunas figuras y es capaz de trazar su eje de simetrí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3. Señala puntos simétricos en figuras con simetría. </w:t>
      </w:r>
    </w:p>
    <w:p>
      <w:pPr>
        <w:pStyle w:val="Heading2"/>
        <w:rPr>
          <w:lang w:eastAsia="es-ES"/>
        </w:rPr>
      </w:pPr>
      <w:r>
        <w:rPr>
          <w:lang w:eastAsia="es-ES"/>
        </w:rPr>
        <w:t xml:space="preserve">Circunferencia y círculo. Elementos fundament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4. Dibuja circunferencias y caracteriza los elementos básicos tanto de la circunferencia como del círculo (radio, diámetro, cuerda, arco, tangente y sector circular). </w:t>
      </w:r>
    </w:p>
    <w:p>
      <w:pPr>
        <w:pStyle w:val="Heading2"/>
        <w:rPr>
          <w:lang w:eastAsia="es-ES"/>
        </w:rPr>
      </w:pPr>
      <w:r>
        <w:rPr>
          <w:lang w:eastAsia="es-ES"/>
        </w:rPr>
        <w:t xml:space="preserve">Cálculo del área de algunas superficies element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5. Calcula el área de figuras dibujadas sobre una cuadrícula tomando como unidad la superficie de un cuadrado mínimo de la mism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6. Conoce y aplica las fórmulas de las áreas del triángulo rectángulo, el cuadrado, el rectángulo, el rombo y el trapecio. </w:t>
      </w:r>
    </w:p>
    <w:p>
      <w:pPr>
        <w:pStyle w:val="Heading1"/>
        <w:rPr/>
      </w:pPr>
      <w:r>
        <w:rPr>
          <w:lang w:eastAsia="es-ES"/>
        </w:rPr>
        <w:t xml:space="preserve">Cuarto curso  Estadística y probabilidad </w:t>
      </w:r>
    </w:p>
    <w:p>
      <w:pPr>
        <w:pStyle w:val="Heading2"/>
        <w:rPr>
          <w:lang w:eastAsia="es-ES"/>
        </w:rPr>
      </w:pPr>
      <w:r>
        <w:rPr>
          <w:lang w:eastAsia="es-ES"/>
        </w:rPr>
        <w:t xml:space="preserve">Elaboración de tablas e interpretación de gráficos sencill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7. Utiliza plantillas para anotar y hacer el recuento posterior de los resultados obtenidos, en observaciones sistemáticas llevadas a cabo dentro de un período de tiempo. Por ejemplo: temperaturas durante una quincena, lluvia durante un mes, etcéte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8. Elabora y completa tablas sencillas de doble entrada: horarios, bloques lógicos, etcéte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9. Interpreta gráficos sencillos (pictogramas y diagramas de barras). </w:t>
      </w:r>
      <w:r>
        <w:br w:type="page"/>
      </w:r>
    </w:p>
    <w:p>
      <w:pPr>
        <w:pStyle w:val="Heading1"/>
        <w:rPr>
          <w:lang w:eastAsia="es-ES"/>
        </w:rPr>
      </w:pPr>
      <w:r>
        <w:rPr>
          <w:lang w:eastAsia="es-ES"/>
        </w:rPr>
        <w:t xml:space="preserve">Quinto curso Números y operaciones </w:t>
      </w:r>
    </w:p>
    <w:p>
      <w:pPr>
        <w:pStyle w:val="Heading2"/>
        <w:rPr>
          <w:lang w:eastAsia="es-ES"/>
        </w:rPr>
      </w:pPr>
      <w:r>
        <w:rPr>
          <w:lang w:eastAsia="es-ES"/>
        </w:rPr>
        <w:t xml:space="preserve">Números naturales. Nombre y grafía de los números menores que un millón. Ordenación. Descomposición según el valor posicional de la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Lee, escribe al dictado con cifras y letras, descompone en forma aditiva y aditivo-multiplicativa, atendiendo al valor posicional de sus cifras números naturales menores que un mill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Construye reglas graduadas a partir de otras sin graduar, hechas de materiales asequibles, en las que se hayan señalado previamente el 0 y el 1.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Redondea a los millares, centenas y decenas números menores que un millón. </w:t>
      </w:r>
    </w:p>
    <w:p>
      <w:pPr>
        <w:pStyle w:val="Heading2"/>
        <w:rPr>
          <w:lang w:eastAsia="es-ES"/>
        </w:rPr>
      </w:pPr>
      <w:r>
        <w:rPr>
          <w:lang w:eastAsia="es-ES"/>
        </w:rPr>
        <w:t xml:space="preserve">Divisibilidad. Múltiplos y divisores. Números prim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Define las relaciones “divisor de” y “múltiplo de” entre dos números y determina si un número es múltiplo o divisor de ot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Calcula los primeros múltiplos de un número d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Halla todos los divisores de cualquier número menor que 5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Define número primo y número compuesto y memoriza la lista ordenada de los números primos menores que 3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Conoce las reglas de divisibilidad por 2, 5 y 10. </w:t>
      </w:r>
    </w:p>
    <w:p>
      <w:pPr>
        <w:pStyle w:val="Heading2"/>
        <w:rPr>
          <w:lang w:eastAsia="es-ES"/>
        </w:rPr>
      </w:pPr>
      <w:r>
        <w:rPr>
          <w:lang w:eastAsia="es-ES"/>
        </w:rPr>
        <w:t xml:space="preserve">Numeración roman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Conoce la numeración romana y las equivalencias con la numeración decim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Utiliza el sistema de numeración romana para datar hechos históricos. </w:t>
      </w:r>
    </w:p>
    <w:p>
      <w:pPr>
        <w:pStyle w:val="Heading2"/>
        <w:rPr>
          <w:lang w:eastAsia="es-ES"/>
        </w:rPr>
      </w:pPr>
      <w:r>
        <w:rPr>
          <w:lang w:eastAsia="es-ES"/>
        </w:rPr>
        <w:t xml:space="preserve">Fracciones. Fracciones y decimales. Equivalencia de fracciones. Ordenación de fracciones de igual denominador. Simplificación de fracc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Es capaz de dar automáticamente la expresión fraccionaria de decimales sencill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Encuadra el valor numérico de una fracción entre dos naturales consecutiv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Sitúa o intercala fracciones en una recta graduada entre dos naturales consecutiv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Detecta fracciones equivalent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Simplifica fracciones y ordena fracciones de igual denominad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Transforma una fracción impropia en número mixto y vicevers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Calcula la fracción de un número natural. </w:t>
      </w:r>
    </w:p>
    <w:p>
      <w:pPr>
        <w:pStyle w:val="Heading2"/>
        <w:rPr>
          <w:lang w:eastAsia="es-ES"/>
        </w:rPr>
      </w:pPr>
      <w:r>
        <w:rPr>
          <w:lang w:eastAsia="es-ES"/>
        </w:rPr>
        <w:t xml:space="preserve">Los números decimales. Lectura, escritura y ordenación. Equivalencia entre unidades, décimas, centésimas y milésim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Reconoce el uso de los números decimales en distintos contextos de la vida cotidiana, justifica su utilidad y da automáticamente las expresiones decimales de fracciones sencill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Lee y escribe al dictado (con cifras o letras) números decimales que tengan hasta tres cifras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Establece las equivalencias correspondientes entre unidades, décimas, centésimas y milésim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Ordena números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Redondea un decimal al número natural más cercan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Efectúa divisiones no exactas hallando cocientes con dos decimales. </w:t>
      </w:r>
    </w:p>
    <w:p>
      <w:pPr>
        <w:pStyle w:val="Heading2"/>
        <w:rPr>
          <w:lang w:eastAsia="es-ES"/>
        </w:rPr>
      </w:pPr>
      <w:r>
        <w:rPr>
          <w:lang w:eastAsia="es-ES"/>
        </w:rPr>
        <w:t xml:space="preserve">Expresión decimal de una fracción. Ordenación de números naturales, fraccionarios y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Establece la relación entre decimal y fracción (con decimales finit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Ordena fracciones, obteniendo previamente sus correspondientes expresiones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Da automáticamente las expresiones decimales de fracciones sencillas. </w:t>
      </w:r>
    </w:p>
    <w:p>
      <w:pPr>
        <w:pStyle w:val="Heading2"/>
        <w:rPr>
          <w:lang w:eastAsia="es-ES"/>
        </w:rPr>
      </w:pPr>
      <w:r>
        <w:rPr>
          <w:lang w:eastAsia="es-ES"/>
        </w:rPr>
        <w:t xml:space="preserve">Cálculo ment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Suma y resta mentalmente números decimales sencillos, con y sin apoyo visu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Multiplica mentalmente decenas y centenas enteras entre sí.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Efectúa divisiones enteras entre millares, centenas y decenas con resultado exacto. </w:t>
      </w:r>
    </w:p>
    <w:p>
      <w:pPr>
        <w:pStyle w:val="Heading2"/>
        <w:rPr>
          <w:lang w:eastAsia="es-ES"/>
        </w:rPr>
      </w:pPr>
      <w:r>
        <w:rPr>
          <w:lang w:eastAsia="es-ES"/>
        </w:rPr>
        <w:t xml:space="preserve">Operaciones con números naturales y decimales. Adición y sustracción de fracciones con igual denominad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0. Efectúa multiplicaciones con números naturales y decimales en las que el multiplicando tenga hasta cuatro cifras y el multiplicador hasta tre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Efectúa divisiones enteras con números naturales de hasta seis cifras en el dividendo y tres en el divis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2. Efectúa divisiones con números decimales en el dividendo y naturales en el divisor (una o do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3. Multiplica y divide números naturales y decimales por potencias de 1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 Efectúa sumas y restas de números fraccionarios sencillos de igual denominador. </w:t>
      </w:r>
    </w:p>
    <w:p>
      <w:pPr>
        <w:pStyle w:val="Heading2"/>
        <w:rPr>
          <w:lang w:eastAsia="es-ES"/>
        </w:rPr>
      </w:pPr>
      <w:r>
        <w:rPr>
          <w:lang w:eastAsia="es-ES"/>
        </w:rPr>
        <w:t xml:space="preserve">Potencia como producto de factores iguales. Potencias de base 1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5. Identifica una potencia como un producto de factores igu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 Calcula cuadrados, cubos y potencias de 10. </w:t>
      </w:r>
    </w:p>
    <w:p>
      <w:pPr>
        <w:pStyle w:val="Heading2"/>
        <w:rPr>
          <w:lang w:eastAsia="es-ES"/>
        </w:rPr>
      </w:pPr>
      <w:r>
        <w:rPr>
          <w:lang w:eastAsia="es-ES"/>
        </w:rPr>
        <w:t xml:space="preserve">Utilización de la calculado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7. Expresa el valor numérico de una fracción cualquiera en forma decimal, redondeando el resultado según indicaciones da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8. Ordena fracciones después de haber hallado sus correspondientes expresiones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9. Calcula el valor numérico de una potenci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0. Utiliza la calculadora según el criterio del maestro, cuando el interés no se centra en las operaciones sino en los procesos y razonamient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1. Utiliza la calculadora para realizar comprobación de resultados numéricos. </w:t>
      </w:r>
    </w:p>
    <w:p>
      <w:pPr>
        <w:pStyle w:val="Heading1"/>
        <w:rPr/>
      </w:pPr>
      <w:r>
        <w:rPr>
          <w:lang w:eastAsia="es-ES"/>
        </w:rPr>
        <w:t xml:space="preserve">Quinto curso Magnitudes y medida </w:t>
      </w:r>
    </w:p>
    <w:p>
      <w:pPr>
        <w:pStyle w:val="Heading2"/>
        <w:rPr>
          <w:lang w:eastAsia="es-ES"/>
        </w:rPr>
      </w:pPr>
      <w:r>
        <w:rPr>
          <w:lang w:eastAsia="es-ES"/>
        </w:rPr>
        <w:t xml:space="preserve">El Sistema Métrico Decimal. Equivalencia entre diferentes unidades de medida. Cambios de unidades. El sistema sexagesim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 Explica el funcionamiento del Sistema Métrico Decimal para las magnitudes longitud, superficie, capacidad y peso, relacionándolo con el funcionamiento del Sistema Decimal de Numerac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 Utiliza las equivalencias entre las diferentes unidades de medida para las magnitudes de longitud, capacidad, peso, tiempo y amplitud angula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4. Realiza cambios de unidades. </w:t>
      </w:r>
    </w:p>
    <w:p>
      <w:pPr>
        <w:pStyle w:val="Normal"/>
        <w:spacing w:before="0" w:after="120"/>
        <w:jc w:val="both"/>
        <w:rPr/>
      </w:pPr>
      <w:r>
        <w:rPr>
          <w:rFonts w:eastAsia="Times New Roman" w:cs="Times New Roman" w:ascii="Times New Roman" w:hAnsi="Times New Roman"/>
          <w:sz w:val="24"/>
          <w:szCs w:val="24"/>
          <w:lang w:eastAsia="es-ES"/>
        </w:rPr>
        <w:t>45. Utiliza las unidades de medida de superficies: m</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dam</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hm</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km</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dm</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cm</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xml:space="preserve"> y sus equivalenci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6. Utiliza los instrumentos adecuados de medida y expresa los resultados de las mediciones con las unidades más adecua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7. Expresa en forma simple con la unidad más adecuada medidas dadas en forma complej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8. Ordena medidas relativas a una de las magnitudes estudiadas, dadas en forma simple o complej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9. Efectúa sumas y restas con expresiones numéricas de medida dadas en el sistema métrico decimal o en el sistema sexagesimal en forma simple y da el resultado en la unidad determinada de anteman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0. Resuelve problemas realizando cálculos con medidas angular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 Resuelve problemas de tiempos y horas de la vida cotidiana. </w:t>
      </w:r>
    </w:p>
    <w:p>
      <w:pPr>
        <w:pStyle w:val="Heading1"/>
        <w:rPr/>
      </w:pPr>
      <w:r>
        <w:rPr>
          <w:lang w:eastAsia="es-ES"/>
        </w:rPr>
        <w:t xml:space="preserve">Quinto curso Geometría </w:t>
      </w:r>
    </w:p>
    <w:p>
      <w:pPr>
        <w:pStyle w:val="Heading2"/>
        <w:rPr>
          <w:lang w:eastAsia="es-ES"/>
        </w:rPr>
      </w:pPr>
      <w:r>
        <w:rPr>
          <w:lang w:eastAsia="es-ES"/>
        </w:rPr>
        <w:t xml:space="preserve">La situación en el plano y en el espacio. Sistema de coordenadas cartesianas. Descripción de posiciones y movimien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2. Interpreta y describe situaciones, mensajes y hechos de la vida cotidiana utilizando el vocabulario geométrico adecuado: indicando una dirección, describiendo un recorrido y orientándose en el espaci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3. Localiza puntos, dado un sistema de referencia ortonormal, utilizando coordenadas cartesianas y dibuja figuras, dadas las coordenadas de sus puntos más significativ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4. Dado un plano y la equivalencia entre distancias en el plano y en el terreno represent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5. Calcula distancias reales entre puntos del plan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6. Sitúa puntos con el compás a una distancia determinada de otro o de otros dos puntos da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7. Sitúa puntos con el compás a la misma distancia de otros dos. </w:t>
      </w:r>
    </w:p>
    <w:p>
      <w:pPr>
        <w:pStyle w:val="Heading2"/>
        <w:rPr>
          <w:lang w:eastAsia="es-ES"/>
        </w:rPr>
      </w:pPr>
      <w:r>
        <w:rPr>
          <w:lang w:eastAsia="es-ES"/>
        </w:rPr>
        <w:t xml:space="preserve">Ángulos en distintas posiciones. Exploración de figuras geométricas. Clasificación de triángulos y de cuadriláte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8. Identifica y representa ángulos en distintas posiciones: consecutivos, adyacentes, opuestos por el vértice, complementarios, suplementarios, etcéte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9. Utiliza instrumentos de dibujo y herramientas tecnológicas para la construcción y exploración de formas geométric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0. Descubre y enuncia cuánto suman los ángulos interiores de un triángulo y de un cuadriláte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1. Identifica y traza las tres alturas de un triángulo d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2. Clasifica los triángulos, atendiendo a sus lados y a sus ángul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3. Clasifica los cuadriláteros atendiendo al paralelismo entre sus lados y a sus ángulos. </w:t>
      </w:r>
    </w:p>
    <w:p>
      <w:pPr>
        <w:pStyle w:val="Heading2"/>
        <w:rPr>
          <w:lang w:eastAsia="es-ES"/>
        </w:rPr>
      </w:pPr>
      <w:r>
        <w:rPr>
          <w:lang w:eastAsia="es-ES"/>
        </w:rPr>
        <w:t xml:space="preserve">Simetrías. Trazado de figuras simétric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4. Descubre simetrías especulares en figuras sencillas y familiar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5. Dibuja, dada una figura sencilla en una cuadrícula, la figura simétrica cuando el eje de simetría es horizontal o vertical. </w:t>
      </w:r>
    </w:p>
    <w:p>
      <w:pPr>
        <w:pStyle w:val="Heading2"/>
        <w:rPr>
          <w:lang w:eastAsia="es-ES"/>
        </w:rPr>
      </w:pPr>
      <w:r>
        <w:rPr>
          <w:lang w:eastAsia="es-ES"/>
        </w:rPr>
        <w:t xml:space="preserve">Posiciones relativas de rectas y circunferencias. Cuerpos redon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6. Identifica y representa diferentes posiciones relativas de rectas y circunferenci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7. Conoce y nombra los elementos básicos de los cuerpos redondos: cono, cilindro y esfera. </w:t>
      </w:r>
    </w:p>
    <w:p>
      <w:pPr>
        <w:pStyle w:val="Heading2"/>
        <w:rPr>
          <w:lang w:eastAsia="es-ES"/>
        </w:rPr>
      </w:pPr>
      <w:r>
        <w:rPr>
          <w:lang w:eastAsia="es-ES"/>
        </w:rPr>
        <w:t xml:space="preserve">Cálculo de perímetros y áre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8. Calcula perímetros y áreas a partir de croquis previamente dibujados por los alumn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9. Conoce las fórmulas del área del triángulo y del paralelogramo y es capaz de aplicarlas, midiendo o usando dimensiones da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0. Calcula y aplica las fórmulas del perímetro de la circunferencia y del área del círculo. </w:t>
      </w:r>
    </w:p>
    <w:p>
      <w:pPr>
        <w:pStyle w:val="Heading1"/>
        <w:rPr/>
      </w:pPr>
      <w:r>
        <w:rPr>
          <w:lang w:eastAsia="es-ES"/>
        </w:rPr>
        <w:t xml:space="preserve">Quinto curso Estadística y probabilidad </w:t>
      </w:r>
    </w:p>
    <w:p>
      <w:pPr>
        <w:pStyle w:val="Heading2"/>
        <w:rPr>
          <w:lang w:eastAsia="es-ES"/>
        </w:rPr>
      </w:pPr>
      <w:r>
        <w:rPr>
          <w:lang w:eastAsia="es-ES"/>
        </w:rPr>
        <w:t xml:space="preserve">Variables estadísticas. Recogida de datos. Elaboración e interpretación de tabl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1. Reconoce distintos tipos de variables estadísticas: cualitativas y cuantitativ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2. Recoge y registra datos, relativos a variables cuantitativas o cualitativas, mediante encuestas, mediciones y observaciones sistemáticas planifica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3. Elabora, describe e interpreta tablas de frecuencias absolut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4. Calcula medias aritméticas en situaciones prácticas de la vida diari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5. Interpreta gráficos estadísticos sencillos (de barras, lineales y de sectores). </w:t>
      </w:r>
      <w:r>
        <w:br w:type="page"/>
      </w:r>
    </w:p>
    <w:p>
      <w:pPr>
        <w:pStyle w:val="Heading1"/>
        <w:rPr/>
      </w:pPr>
      <w:r>
        <w:rPr>
          <w:lang w:eastAsia="es-ES"/>
        </w:rPr>
        <w:t xml:space="preserve">Sexto curso Números y operaciones </w:t>
      </w:r>
    </w:p>
    <w:p>
      <w:pPr>
        <w:pStyle w:val="Heading2"/>
        <w:rPr>
          <w:lang w:eastAsia="es-ES"/>
        </w:rPr>
      </w:pPr>
      <w:r>
        <w:rPr>
          <w:lang w:eastAsia="es-ES"/>
        </w:rPr>
        <w:t xml:space="preserve">Números enteros. Nombre, grafía y ordenación de números naturales. Introducción intuitiva a los números negativ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Lee y escribe cualquier número natural (tanto con cifras como con letras) y lo descompone en forma aditiva y aditivo-multiplicativ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Ordena números natur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Redondea números naturales a las decenas, centenas, millares y mill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Utiliza números enteros negativos en contextos reales (temperaturas, gastos frente a ingresos, etcétera). </w:t>
      </w:r>
    </w:p>
    <w:p>
      <w:pPr>
        <w:pStyle w:val="Heading2"/>
        <w:rPr>
          <w:lang w:eastAsia="es-ES"/>
        </w:rPr>
      </w:pPr>
      <w:r>
        <w:rPr>
          <w:lang w:eastAsia="es-ES"/>
        </w:rPr>
        <w:t xml:space="preserve">Divisibilidad. Divisores de un número menor que 100. Máximo común divisor y mínimo común múltipl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Determina si un número natural cualquiera es múltiplo o divisor de ot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Halla todos los divisores de cualquier número menor que 10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Calcula el m.c.m. y el m.c.d. de dos números natur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Conoce las reglas de divisibilidad por 2, 3, 5, y 1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Resuelve problemas de recuentos en disposiciones rectangulares y en situaciones en que se aplica la ley del producto. </w:t>
      </w:r>
    </w:p>
    <w:p>
      <w:pPr>
        <w:pStyle w:val="Heading2"/>
        <w:rPr>
          <w:lang w:eastAsia="es-ES"/>
        </w:rPr>
      </w:pPr>
      <w:r>
        <w:rPr>
          <w:lang w:eastAsia="es-ES"/>
        </w:rPr>
        <w:t xml:space="preserve">Operaciones con fracc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Muestra mediante ejemplos la equivalencia de fracc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Simplifica y amplifica fracciones y reduce dos o más fracciones sencillas a común denominad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Suma y resta fracciones con el mismo denominad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Multiplica entre sí números enteros y fracc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Calcula la fracción de un número entero. </w:t>
      </w:r>
    </w:p>
    <w:p>
      <w:pPr>
        <w:pStyle w:val="Heading2"/>
        <w:rPr>
          <w:lang w:eastAsia="es-ES"/>
        </w:rPr>
      </w:pPr>
      <w:r>
        <w:rPr>
          <w:lang w:eastAsia="es-ES"/>
        </w:rPr>
        <w:t xml:space="preserve">Números decimales. Ordenación y redondeo de números decimales. Expresión decimal de una fracc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Establece las equivalencias correspondientes entre unidades, décimas, centésimas y milésim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Reconoce expresiones decimales equivalent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Ordena números decimales e intercala números decimales entre otros da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Redondea (aproxima a la décima, centésima o milésima más cercana) un número decimal dado de hasta cuatro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Escribe la expresión decimal de una fracción, redondeando el resultado de la división, en su caso, hasta las milésim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Descompone números decimales atendiendo al valor posicional de sus cifras. </w:t>
      </w:r>
    </w:p>
    <w:p>
      <w:pPr>
        <w:pStyle w:val="Heading2"/>
        <w:rPr>
          <w:lang w:eastAsia="es-ES"/>
        </w:rPr>
      </w:pPr>
      <w:r>
        <w:rPr>
          <w:lang w:eastAsia="es-ES"/>
        </w:rPr>
        <w:t xml:space="preserve">Fracciones, decimales, porcentajes y proporcionalidad.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Conoce el uso de porcentajes (tantos por 100) en distintos contextos de la vida diaria y calcula el porcentaje de un númer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Conoce las equivalencias entre porcentajes, decimales y fracciones y, dado uno de ellos, es capaz de hallar los otros d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Memoriza las equivalencias fraccionarias de algunos porcentaj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Resuelve problemas sencillos de aumentos o de disminuciones porcentu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Usa la regla de tres en situaciones de proporcionalidad directa (ley del doble, triple, mitad…) para resolver problemas de la vida diaria. </w:t>
      </w:r>
    </w:p>
    <w:p>
      <w:pPr>
        <w:pStyle w:val="Heading2"/>
        <w:rPr>
          <w:lang w:eastAsia="es-ES"/>
        </w:rPr>
      </w:pPr>
      <w:r>
        <w:rPr>
          <w:lang w:eastAsia="es-ES"/>
        </w:rPr>
        <w:t xml:space="preserve">Cálculo mental. Consolidación de los conocimientos y capacidades adquiridos. Multiplicaciones, divisiones por potencias de 1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Multiplica y divide un número entero o decimal por una potencia de 1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Efectúa mentalmente divisiones exactas dadas, entre millares, centenas y decenas enteras. </w:t>
      </w:r>
    </w:p>
    <w:p>
      <w:pPr>
        <w:pStyle w:val="Heading2"/>
        <w:rPr>
          <w:lang w:eastAsia="es-ES"/>
        </w:rPr>
      </w:pPr>
      <w:r>
        <w:rPr>
          <w:lang w:eastAsia="es-ES"/>
        </w:rPr>
        <w:t xml:space="preserve">Operaciones números naturales y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Automatiza el algoritmo de la suma y la resta con números naturales y decimal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Efectúa multiplicaciones con números naturales y decimales en las que el multiplicando tenga hasta cuatro cifras y el multiplicador hasta tres cifr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0. Efectúa divisiones enteras con números naturales de hasta seis cifras en el dividendo y tres en el divis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Efectúa divisiones con números decimales y naturales, tanto en el dividendo como en el divisor, obteniendo cocientes con un número de decimales indicado de antemano. </w:t>
      </w:r>
    </w:p>
    <w:p>
      <w:pPr>
        <w:pStyle w:val="Heading2"/>
        <w:rPr>
          <w:lang w:eastAsia="es-ES"/>
        </w:rPr>
      </w:pPr>
      <w:r>
        <w:rPr>
          <w:lang w:eastAsia="es-ES"/>
        </w:rPr>
        <w:t xml:space="preserve">Cálculos con potencias de 10.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2. Multiplica o divide un número natural o decimal por la unidad seguida de cer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3. Calcula con potencias de 10 y las utiliza para expresar números naturales múltiplos de 1.000, 10.000, etcétera. </w:t>
      </w:r>
    </w:p>
    <w:p>
      <w:pPr>
        <w:pStyle w:val="Heading2"/>
        <w:rPr>
          <w:lang w:eastAsia="es-ES"/>
        </w:rPr>
      </w:pPr>
      <w:r>
        <w:rPr>
          <w:lang w:eastAsia="es-ES"/>
        </w:rPr>
        <w:t xml:space="preserve">Iniciación al uso del paréntesi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 Comprende el uso de paréntesis y la jerarquía de las operac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5. Opera con expresiones numéricas en que intervienen uno o dos paréntesis, aplicando la jerarquía de las operaciones. </w:t>
      </w:r>
    </w:p>
    <w:p>
      <w:pPr>
        <w:pStyle w:val="Heading2"/>
        <w:rPr>
          <w:lang w:eastAsia="es-ES"/>
        </w:rPr>
      </w:pPr>
      <w:r>
        <w:rPr>
          <w:lang w:eastAsia="es-ES"/>
        </w:rPr>
        <w:t xml:space="preserve">Utilización de la calculado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 Calcula el valor numérico de una potenci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7. Consolida destrezas en el uso de la calculadora. </w:t>
      </w:r>
    </w:p>
    <w:p>
      <w:pPr>
        <w:pStyle w:val="Heading1"/>
        <w:rPr/>
      </w:pPr>
      <w:r>
        <w:rPr>
          <w:lang w:eastAsia="es-ES"/>
        </w:rPr>
        <w:t xml:space="preserve">Sexto curso Magnitudes y medida </w:t>
      </w:r>
    </w:p>
    <w:p>
      <w:pPr>
        <w:pStyle w:val="Heading2"/>
        <w:rPr>
          <w:lang w:eastAsia="es-ES"/>
        </w:rPr>
      </w:pPr>
      <w:r>
        <w:rPr>
          <w:lang w:eastAsia="es-ES"/>
        </w:rPr>
        <w:t xml:space="preserve">Medida de longitudes, superficies, volúmenes, capacidades y pesos. Cálculos con medidas de tiempo y de ángulos. Resolución de problemas. </w:t>
      </w:r>
    </w:p>
    <w:p>
      <w:pPr>
        <w:pStyle w:val="Normal"/>
        <w:spacing w:before="0" w:after="120"/>
        <w:jc w:val="both"/>
        <w:rPr/>
      </w:pPr>
      <w:r>
        <w:rPr>
          <w:rFonts w:eastAsia="Times New Roman" w:cs="Times New Roman" w:ascii="Times New Roman" w:hAnsi="Times New Roman"/>
          <w:sz w:val="24"/>
          <w:szCs w:val="24"/>
          <w:lang w:eastAsia="es-ES"/>
        </w:rPr>
        <w:t>38. Conoce las unidades de medida de volúmenes: 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d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c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y utiliza sus equivalencias con las medidas de capacidad.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9. Identifica las unidades del Sistema Métrico Decimal estudiadas hasta el moment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0. Estima longitudes, capacidades, pesos, superficies y volúmenes de objetos y espacios conocidos, midiendo con los instrumentos más adecuados, utilizando estrategias convencionales y no convencionales, explicando de forma oral el proceso seguido y expresando los resultados con la unidad más adecuad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1. Suma, resta y multiplica por un número medidas de longitud, capacidad, peso, superficie y volumen, tiempo y ángulos, en forma simple o compleja dando el resultado en forma compleja o en la unidad elegida de anteman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 Compara y ordena medidas de una misma magnitud, dadas en forma simple o complej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 Compara superficies de medidas planas, por descomposición y medición.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4. Resuelve problemas utilizando las unidades de medida usuales, convirtiendo unidades en otras de la misma magnitud, expresando los resultados en las unidades de medida más adecuadas y explicando oralmente y por escrito el proceso seguido. </w:t>
      </w:r>
    </w:p>
    <w:p>
      <w:pPr>
        <w:pStyle w:val="Heading1"/>
        <w:rPr/>
      </w:pPr>
      <w:r>
        <w:rPr>
          <w:lang w:eastAsia="es-ES"/>
        </w:rPr>
        <w:t xml:space="preserve">Sexto curso Geometría </w:t>
      </w:r>
    </w:p>
    <w:p>
      <w:pPr>
        <w:pStyle w:val="Heading2"/>
        <w:rPr>
          <w:lang w:eastAsia="es-ES"/>
        </w:rPr>
      </w:pPr>
      <w:r>
        <w:rPr>
          <w:lang w:eastAsia="es-ES"/>
        </w:rPr>
        <w:t xml:space="preserve">Construcción y exploración de figuras geométricas. Utilización de diferentes estrategias y recurs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5. Interpreta y realiza representaciones (croquis de itinerarios, planos, maquetas…) utilizando las nociones geométricas básicas y tomando las medidas oportun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6. Utiliza instrumentos de dibujo y herramientas tecnológicas para la construcción y exploración de formas geométric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7. Identifica relaciones entre lados y ángulos en un triángul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8. Identifica y traza las tres alturas de un triángulo d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9. Dibuja, dada una figura sencilla, la figura simétrica de otra dada muy sencilla respecto de un eje predeterminad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0. Reproduce una figura sencilla, utilizando la regla, el compás y el transportado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 Realiza ampliaciones y reducciones de figuras poligonales conservando los ángulos y ampliando proporcionalmente sus dimensione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2. Distingue, dada una serie de poliedros, reales o dibujados, los que son prismas o pirámides y reconoce e identifica sus vértices, caras y arist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3. Identifica, en un cuerpo geométrico, las aristas o caras que son paralelas o perpendiculares. </w:t>
      </w:r>
    </w:p>
    <w:p>
      <w:pPr>
        <w:pStyle w:val="Heading2"/>
        <w:rPr>
          <w:lang w:eastAsia="es-ES"/>
        </w:rPr>
      </w:pPr>
      <w:r>
        <w:rPr>
          <w:lang w:eastAsia="es-ES"/>
        </w:rPr>
        <w:t xml:space="preserve">Cálculo de áreas de figuras geométricas sencillas. Cálculo del volumen de un ortoedro. Resolución de problem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4. Conoce las fórmulas del área del triángulo y del paralelogramo y es capaz de aplicarlas a figuras de dimensiones dad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5. Realiza las mediciones y particiones necesarias para calcular el área de figuras geométricas sencillas (triángulos, rectángulos y cuadriláteros en general).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6. Calcula el volumen de ortoedros (prismas rectos de base rectangular), realizando las mediciones oportun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7. Resuelve problemas geométricos de la vida cotidiana movilizando los contenidos trabajados, utilizando estrategias heurísticas y de razonamiento, y exponiendo, verbalmente y por escrito, el proceso seguido. </w:t>
      </w:r>
    </w:p>
    <w:p>
      <w:pPr>
        <w:pStyle w:val="Heading1"/>
        <w:rPr/>
      </w:pPr>
      <w:r>
        <w:rPr>
          <w:lang w:eastAsia="es-ES"/>
        </w:rPr>
        <w:t xml:space="preserve">Sexto curso Estadística y probabilidad </w:t>
      </w:r>
    </w:p>
    <w:p>
      <w:pPr>
        <w:pStyle w:val="Heading2"/>
        <w:rPr>
          <w:lang w:eastAsia="es-ES"/>
        </w:rPr>
      </w:pPr>
      <w:r>
        <w:rPr>
          <w:lang w:eastAsia="es-ES"/>
        </w:rPr>
        <w:t xml:space="preserve">Elaboración de tablas de frecuencias. Interpretación de gráficos estadísticos. Iniciación intuitiva a las medidas de centralización: la media aritmética, la moda y el rang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8. Elabora, describe e interpreta tablas de frecuencias absolutas y relativa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9. Resuelve problemas en los que interviene la medi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0. Interpreta gráficos estadísticos (de barras, poligonales y de sectores) con datos sobre situaciones que sean familiares y realiza análisis críticos.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1. Realiza gráficos muy sencillos con datos tomados de su entorn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2. Aplica de forma intuitiva a situaciones familiares medidas de centralización: media aritmética, moda y rango. </w:t>
      </w:r>
    </w:p>
    <w:p>
      <w:pPr>
        <w:pStyle w:val="Heading2"/>
        <w:rPr>
          <w:lang w:eastAsia="es-ES"/>
        </w:rPr>
      </w:pPr>
      <w:r>
        <w:rPr>
          <w:lang w:eastAsia="es-ES"/>
        </w:rPr>
        <w:t xml:space="preserve">Carácter aleatorio de algunas experiencias. Iniciación intuitiva al cálculo de la probabilidad de un suceso.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3. Identifica las situaciones de carácter aleatorio como aquellas en las que interviene el azar.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4. Identifica la probabilidad de un resultado de un experimento aleatorio con la confianza en que suceda, en una escala de 0 a 1.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5. Realiza conjeturas y estimaciones sobre los resultados de algunos juegos (monedas, dados, cartas, etcétera). </w:t>
      </w:r>
    </w:p>
    <w:p>
      <w:pPr>
        <w:pStyle w:val="Normal"/>
        <w:spacing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Comic Sans MS"/>
      <w:color w:val="auto"/>
      <w:sz w:val="20"/>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sz w:val="32"/>
      <w:szCs w:val="28"/>
      <w:u w:val="single"/>
    </w:rPr>
  </w:style>
  <w:style w:type="character" w:styleId="Ttulo2Car">
    <w:name w:val="Título 2 Car"/>
    <w:qFormat/>
    <w:rPr>
      <w:rFonts w:ascii="Cambria" w:hAnsi="Cambria" w:eastAsia="Times New Roman" w:cs="Cambria"/>
      <w:b/>
      <w:bCs/>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18:00Z</dcterms:created>
  <dc:creator>Derecho</dc:creator>
  <dc:description/>
  <cp:keywords/>
  <dc:language>en-US</dc:language>
  <cp:lastModifiedBy>Derecho</cp:lastModifiedBy>
  <dcterms:modified xsi:type="dcterms:W3CDTF">2015-06-30T18:39:00Z</dcterms:modified>
  <cp:revision>4</cp:revision>
  <dc:subject/>
  <dc:title/>
</cp:coreProperties>
</file>